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сполнении (ненадлежащем исполнении) муниципальными служащими администрации Краснохолмского муниципального округа, обязанности представить сведения о доходах, расходах, об имуществе и обязательствах имущественного характера за 2024 год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9"/>
        <w:gridCol w:w="2547"/>
        <w:gridCol w:w="2693"/>
      </w:tblGrid>
      <w:tr>
        <w:trPr>
          <w:trHeight w:val="2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рганиз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е количество муниципальных служащих, обязанных предоставлять свед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личество муниципальных служащих, которыми ненадлежаще исполнена обязанность по предоставлению </w:t>
            </w:r>
            <w:r>
              <w:rPr>
                <w:rFonts w:cs="Times New Roman;Times New Roman" w:ascii="Times New Roman;Times New Roman" w:hAnsi="Times New Roman;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оличество муниципальных служащих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ция Краснохолмского муниципального 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4:00Z</dcterms:created>
  <dc:creator>Оношко Леонид Робертович</dc:creator>
  <dc:description/>
  <cp:keywords/>
  <dc:language>en-US</dc:language>
  <cp:lastModifiedBy>Ele-5CD8</cp:lastModifiedBy>
  <dcterms:modified xsi:type="dcterms:W3CDTF">2025-05-12T13:26:00Z</dcterms:modified>
  <cp:revision>13</cp:revision>
  <dc:subject/>
  <dc:title/>
</cp:coreProperties>
</file>